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 ЛЕТНИЙ  ОЗДОРОВИТЕЛЬН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\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Сохранение и укрепление здоровья воспитанников детского са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, используя естественные факторы прир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необходимых условий для благополучного оздоровления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й жизни детей в детском са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истемную, правильную организацию режима дня и детской деятельности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них условиях: закаливание, водные процедуры, пребывание детей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ем воздухе, организация питания, отды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нание и строгое соблюдение инструкции по охране жизни и здоровья дете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х услов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нание и выполнение типовых положений по технике безопасност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 поло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иленный контроль над соблюдением санитарно-гигиенических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й и профилактические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наилучшей адаптации детей к социальным и природным услов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знания детей о родном крае, природных явлениях летом, особое внимание уделять экологическому воспитанию дошкольников, закреплять зна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дошкольного учреждения проявлять профессиональную бдительность и личную ответственность при проведении оздоровительной и воспитательной работы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ЛЕТНИЙ ОЗДОРОВИТЕЛЬНЫЙ ПЕРИОД 2015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БДОО №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9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3"/>
        <w:gridCol w:w="1833"/>
        <w:gridCol w:w="2160"/>
        <w:gridCol w:w="1526"/>
        <w:gridCol w:w="2718"/>
        <w:gridCol w:w="5238"/>
        <w:gridCol w:w="5238"/>
        <w:gridCol w:w="5238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о выполнении</w:t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261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цию по охране жизни и здоровья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все группы на летний режим дня, контролировать его выполн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рупповые и физкультурные площадки для организации оздоровительных мероприятий и проведения солнечных ван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, Завхоз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тропометрию всем детям до начала оздоровительного периода и в конц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с часто болеющими детьми углубленную оздоровительную работу в летнее 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диспансерных детей с последующим противорецедивным лече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ереходные эпикризы всем детям детского сад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ить большее внимание питанию детей: разнообразить меню за счет свежих овощей, ягод, соков, фр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о соблюдать технологию приготовления блюд, следить за температурным  режимом  холодильного  оборудования,  за приемом  продук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итьевым режимом. Воду менять не реже 3-х раз в день. Чаще давать соки, напитки из свежих фр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соблюдать санитарно-гигиенический режим в летнее время: усилить утренний фильтр санитарно – дезинфекционный режим, соблюдение личной гигиены сотрудниками и деть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боту по профилактике травмат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жедневно проводить осмотр участков на наличие битого стекла, кирпича, сухостоя, бытового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з в неделю делать рейд с комиссией по травмат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одить беседы с сотрудниками, детьми, родителями по предупреждению детского травматизм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дневники индивидуального развития реб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Санитарно- эпидемиолог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ммунизацию детей по плану детской поликлини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ы для сбора бытового мусора и отходов еженедельно промывать с применением дезинфицирующих средств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в группах, на кухне, прачечной засетчивать, не допускать  размножения мух в помещении. Борьбу с мухами проводить в течение всего л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го соблюдать все карантинные мероприятия: групповую изоляцию на детских площадках, утренний фильтр проводить на улице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осмотр детей на выявление  кожных заболеваний, педикулеза и сып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осмотр всех детей люминесцентной лампой на микроспорию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орошать горячей водой и перекапывать песок на участка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Санитарно- просвет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родителями, сотрудниками и детьми по следующей  программ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 родителями</w:t>
            </w:r>
            <w:r>
              <w:rPr>
                <w:sz w:val="28"/>
                <w:szCs w:val="28"/>
              </w:rPr>
              <w:t xml:space="preserve">: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 «Ребёнок идёт в школу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«Адаптация детей  с психическими отклонениями в детском саду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«Школы молоды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гради детей от трав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ая помощь при несчастных случаях (переломы, вывихи, растя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ая помощь  при укусе насеко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вая помощь при отравлении грибами, ягодами, раст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К международному дню борьбы с наркоманией провести «День открытых дверей» с привлечением родителей и бывших воспитан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отрудни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офилактика ОКИ; маля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актика ИП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филактика детского  дорожно-транспортного  травматизма, травматизма  при проведении прог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азание первой помощи: при травмах, тепловом и солнечном ударе, укусе насекомых и змей, при утоп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филактика 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комство с ядовитыми растениями, цветами, ягодами, гри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 нужно вести себя на участке, при выходе из здания, при проведении спортивных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порт наш лучший друг» – спортивное меро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 Мы дружим с водой» -  праздник чист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19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старший 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и для родителей и сотру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илактика 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актика СП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филактика геморрагической лихор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ая помощь при утоп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устить сан. бюллют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«Если ужалила пч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вая помощь при солнечном уд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ая помощь при кровотеч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офилактика СПИ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. Оздоровите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закаливанию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и хороших  погодных условиях проводить плавание детей в бассе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ить мытье ног перед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тей с 2-3 лет приучать ходить босиком по траве, песк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солнечных ванн осуществлять под контролем медицинских работников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 за наличием головных уб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6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О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360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О.Г. Трачковска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Й  ОЗДОРОВИТЕЛЬНОЙ  РАБОТЫ  ПО МБДОО №6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МБДОО № 63:                   С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ая медсестра МБДОО №63:                       Л.Э.Минее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15-05-25T11:51:00Z</cp:lastPrinted>
  <dcterms:modified xsi:type="dcterms:W3CDTF">2015-05-25T08:52:00Z</dcterms:modified>
  <cp:revision>12</cp:revision>
  <dc:subject/>
  <dc:title/>
</cp:coreProperties>
</file>